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stituto Tecnológico de Morelia - Departamento de Sistemas y Computación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vestigación – Inteligencia Artificial – Asesor: Rogelio Ferreira Escutia</w:t>
      </w:r>
    </w:p>
    <w:p>
      <w:pPr>
        <w:pStyle w:val="Lneahorizont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: ?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ea: ?</w:t>
      </w:r>
    </w:p>
    <w:p>
      <w:pPr>
        <w:pStyle w:val="Lneahorizont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tinuación explique de manera detallada (Informe Técnico) la forma en que se desarrolló la presente tarea. Incluya: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Problemática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) Solución Propuesta (anexe Instalaciones, enlaces a sitios, pantallas, diagramas, gráficas, etc., </w:t>
        <w:tab/>
        <w:tab/>
        <w:t>y en caso de generar código, anexarlo al presente Documento y enviarlo a su Asesor)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neahorizont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es-MX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7:18:55Z</dcterms:created>
  <dc:creator/>
  <dc:description/>
  <dc:language>en-US</dc:language>
  <cp:lastModifiedBy/>
  <dcterms:modified xsi:type="dcterms:W3CDTF">2025-09-02T18:27:39Z</dcterms:modified>
  <cp:revision>3</cp:revision>
  <dc:subject/>
  <dc:title/>
</cp:coreProperties>
</file>