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o Tecnológico de Morelia - Departamento de Sistemas y Computació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a Delfín 2025 – Capítulo en Inteligencia Artificial – Sección Robótica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sesor: Rogelio Ferreira Escutia</w:t>
      </w:r>
    </w:p>
    <w:p>
      <w:pPr>
        <w:pStyle w:val="Lneahorizont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: ?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ea: ?</w:t>
      </w:r>
    </w:p>
    <w:p>
      <w:pPr>
        <w:pStyle w:val="Lneahorizont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inuación explique de manera detallada (Informe Técnico) la forma en que se desarrolló la presente tarea. Incluya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Problemátic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Solución Propuest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exe Instalaciones, enlaces a sitios, pantallas, diagramas, gráficas, etc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caso de generar código, anexarlo al presente Documento y enviarlo a su Asesor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el presente documento y anexar el código por cada tarea asignada al siguiente correo electrónico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gelio Ferreira Escutia: rogelio.fe@morelia.tecnm.mx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18:55Z</dcterms:created>
  <dc:creator/>
  <dc:description/>
  <dc:language>en-US</dc:language>
  <cp:lastModifiedBy/>
  <dcterms:modified xsi:type="dcterms:W3CDTF">2025-07-07T17:29:35Z</dcterms:modified>
  <cp:revision>1</cp:revision>
  <dc:subject/>
  <dc:title/>
</cp:coreProperties>
</file>